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41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a fim de providenciar com urgência a capinação e limpeza do passeio público ao redor da Escola Florestano Libutti, localizada na Avenida São José, no Bairro São Jos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fotos em anexo mostram claramente a situação precária do passeio público. As mães que levam seus filhos na referida escola têm reclamado da dificuldade de transitar no local devido ao mato e carrapicho que tomaram conta 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</w:t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60312002 Limpeza ao redor Escola Floarestano Libu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5:00Z</dcterms:created>
  <dc:creator>hm</dc:creator>
  <dc:description/>
  <cp:keywords/>
  <dc:language>en-US</dc:language>
  <cp:lastModifiedBy>Câmara Municipal de Araraquara</cp:lastModifiedBy>
  <cp:lastPrinted>2012-03-06T15:18:00Z</cp:lastPrinted>
  <dcterms:modified xsi:type="dcterms:W3CDTF">2012-03-21T16:36:00Z</dcterms:modified>
  <cp:revision>3</cp:revision>
  <dc:subject/>
  <dc:title>CÂMARA MUNICIPAL DE ARARAQUARA</dc:title>
</cp:coreProperties>
</file>