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37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notifique os donos dos terrenos na Avenida José Barbanti Netto, no Parque Residencial Vale do Sol, a necessidade de construção das calçadas e muret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edido se faz necessário, devido a reclamações dos moradores daquela regiã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 mapa em anexo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8 de març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GMD 08 03 12 _001_07 03 12 AV Antonio Lourenço Correa R. Princesa Isabel- Piso afundad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45:00Z</dcterms:created>
  <dc:creator>hm</dc:creator>
  <dc:description/>
  <cp:keywords/>
  <dc:language>en-US</dc:language>
  <cp:lastModifiedBy>Câmara Municipal de Araraquara</cp:lastModifiedBy>
  <cp:lastPrinted>2012-02-02T12:53:00Z</cp:lastPrinted>
  <dcterms:modified xsi:type="dcterms:W3CDTF">2012-03-09T16:17:00Z</dcterms:modified>
  <cp:revision>3</cp:revision>
  <dc:subject/>
  <dc:title>CÂMARA MUNICIPAL DE ARARAQUARA</dc:title>
</cp:coreProperties>
</file>