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6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colocada a placa denominativa da Praça Débora Lourdes Petringa Marin, localizada no Bairro Jardim Dom Pedro I, desta cidade. Tal solicitação foi feita pelos familiares da homenageada que vieram até o meu gabinete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8-02-2012 – 057  - Placa de Inaguração Praça do Pedreg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0:00Z</dcterms:created>
  <dc:creator>hm</dc:creator>
  <dc:description/>
  <cp:keywords/>
  <dc:language>en-US</dc:language>
  <cp:lastModifiedBy>Câmara Municipal de Araraquara</cp:lastModifiedBy>
  <cp:lastPrinted>2012-03-01T12:27:00Z</cp:lastPrinted>
  <dcterms:modified xsi:type="dcterms:W3CDTF">2012-03-07T18:34:00Z</dcterms:modified>
  <cp:revision>6</cp:revision>
  <dc:subject/>
  <dc:title>  CÂMARA MUNICIPAL DE ARARAQUARA</dc:title>
</cp:coreProperties>
</file>