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34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feito a sinalização asfaltica no Bairro Altos de Pinheiros, nesta cidade. Os moradores daquele bairro vieram ao meu gabinete fazendo essa solicitação, pois as vias estão sem sinalização podendo ocasionar vários acidentes, já que o movimento de veículos é intenso naquela região.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3402"/>
          <w:tab w:val="left" w:pos="7049" w:leader="none"/>
        </w:tabs>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fever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8-02-2012 – 053 - Sinalização asfaltica Bairro Altos de Pinhei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5:00Z</dcterms:created>
  <dc:creator>hm</dc:creator>
  <dc:description/>
  <cp:keywords/>
  <dc:language>en-US</dc:language>
  <cp:lastModifiedBy>Câmara Municipal de Araraquara</cp:lastModifiedBy>
  <cp:lastPrinted>2012-03-01T10:44:00Z</cp:lastPrinted>
  <dcterms:modified xsi:type="dcterms:W3CDTF">2012-03-05T19:11:00Z</dcterms:modified>
  <cp:revision>7</cp:revision>
  <dc:subject/>
  <dc:title>  CÂMARA MUNICIPAL DE ARARAQUARA</dc:title>
</cp:coreProperties>
</file>