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328/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Presidente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no sentido de que seja feito a revitalização do vestiário “Dair Pereira dos Santos”, conhecido como Campão do Jardim América, localizado na Avenida Uchoa, no Bairro Jardim América, nesta cidade. Os vestiários estão com as portas quebradas, pichado e vasos sanitários entupidos.  Segue, em anexo, fotos do local. Solicito o atendimento do meu pedido em caráter de urgência.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8 de fevereir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8-02-2012 – 036 – Revitalização vestiários do Campo do São Paulinh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59:00Z</dcterms:created>
  <dc:creator>hm</dc:creator>
  <dc:description/>
  <cp:keywords/>
  <dc:language>en-US</dc:language>
  <cp:lastModifiedBy>Câmara Municipal de Araraquara</cp:lastModifiedBy>
  <cp:lastPrinted>2012-02-28T17:19:00Z</cp:lastPrinted>
  <dcterms:modified xsi:type="dcterms:W3CDTF">2012-03-05T18:59:00Z</dcterms:modified>
  <cp:revision>5</cp:revision>
  <dc:subject/>
  <dc:title>  CÂMARA MUNICIPAL DE ARARAQUARA</dc:title>
</cp:coreProperties>
</file>