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a canaleta de concreto na Avenida Mário Possetti, esquina com a Rua Mário Tarallo, no Bairro Jardim das Paineiras, nesta cidade. A canaleta de concreto se faz necessária, pois a referida esquina tem vários problemas de buracos e pedras soltas. Segue, em anexo, fotos d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-02-2012 – 031– Canaleta de concreto Av. Mario Possetti, Jd. Pain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5:00Z</dcterms:created>
  <dc:creator>hm</dc:creator>
  <dc:description/>
  <cp:keywords/>
  <dc:language>en-US</dc:language>
  <cp:lastModifiedBy>Câmara Municipal de Araraquara</cp:lastModifiedBy>
  <cp:lastPrinted>2012-02-27T15:44:00Z</cp:lastPrinted>
  <dcterms:modified xsi:type="dcterms:W3CDTF">2012-02-29T18:25:00Z</dcterms:modified>
  <cp:revision>3</cp:revision>
  <dc:subject/>
  <dc:title>CÂMARA MUNICIPAL DE ARARAQUARA</dc:title>
</cp:coreProperties>
</file>