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9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sinalização asfáltica (PARE) nas Avenidas América e Votuporanga e Rua Mirassol, no Bairro Jardim América, nesta cidade. A sinalização se faz necessária, pois o local tem grande fluxo de veículos o que pode ocasionar acidentes. Segue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4-02-2012 – 034– Sinalização asfaltica na Av.  América, Votuporanga e Rua Mirrasol – Jd Améric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20:00Z</dcterms:created>
  <dc:creator>hm</dc:creator>
  <dc:description/>
  <cp:keywords/>
  <dc:language>en-US</dc:language>
  <cp:lastModifiedBy>Câmara Municipal de Araraquara</cp:lastModifiedBy>
  <cp:lastPrinted>2012-02-24T15:13:00Z</cp:lastPrinted>
  <dcterms:modified xsi:type="dcterms:W3CDTF">2012-02-24T19:12:00Z</dcterms:modified>
  <cp:revision>3</cp:revision>
  <dc:subject/>
  <dc:title>CÂMARA MUNICIPAL DE ARARAQUARA</dc:title>
</cp:coreProperties>
</file>