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287/12.</w:t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a Rua Professor Manoel Cerqueira Leite, na altura do número 671, Bairro Jardim Roberto Selmi Dei, como também nas vias acima e abaixo, existem vielas com obstáculos de concreto impedindo o acesso de veículo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m cada viela há um poste de iluminação pública e que esse poste é alimentado por um outro vindo da rua;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 xml:space="preserve">Considerando os referidos obstáculos que impedem a entrada de veículos nas vielas, também impedem a entrada dos veículos da CPFL, impossibilitando, portanto, a manutenção da iluminação dessas vias, 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ico, satisfeitas as formalidades regimentais, seja oficiado ao Prefeito Municipal Marcelo Barbieri, solicitando-lhe que em entendimentos com o setor competente, providencie a remoção dos obstáculos apenas do lado da alimentação dos postes, para que o veículo da Companhia Paulista Força e Luz - CPFL entre no local e realize manutenções necessárias na iluminação. Fotos anex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</w:rPr>
        <w:t>Araraquara, 17 de fevereiro de 2012.</w:t>
      </w:r>
    </w:p>
    <w:p>
      <w:pPr>
        <w:pStyle w:val="Normal"/>
        <w:numPr>
          <w:ilvl w:val="0"/>
          <w:numId w:val="0"/>
        </w:numPr>
        <w:ind w:right="1275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16"/>
          <w:szCs w:val="16"/>
        </w:rPr>
        <w:t>Tgmd 17 02 12_004_R. Professor Manuel Cerqueira Leite obstaculos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11:00Z</dcterms:created>
  <dc:creator>hm</dc:creator>
  <dc:description/>
  <cp:keywords/>
  <dc:language>en-US</dc:language>
  <cp:lastModifiedBy>Câmara Municipal de Araraquara</cp:lastModifiedBy>
  <cp:lastPrinted>2012-02-22T15:59:00Z</cp:lastPrinted>
  <dcterms:modified xsi:type="dcterms:W3CDTF">2012-02-22T19:56:00Z</dcterms:modified>
  <cp:revision>3</cp:revision>
  <dc:subject/>
  <dc:title>CÂMARA MUNICIPAL DE ARARAQUARA</dc:title>
</cp:coreProperties>
</file>