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286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na Avenida São Geraldo, Bairro Centro, entre as Ruas Major Carvalho Filho e Gonçalves Dias, existem duas árvores infestadas por cupins, nas proximidades dos números 218 e 228,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, satisfeitas as formalidades regimentais, seja oficiado ao Prefeito Municipal Marcelo Barbieri, solicitando-lhe que em entendimentos com o setor competente, providencie a substituição dessas árvores por estarem doentes, oferecendo riscos à população e infestando os imóveis com cupins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tos anex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/>
      </w:pPr>
      <w:r>
        <w:rPr>
          <w:rFonts w:cs="Arial" w:ascii="Arial" w:hAnsi="Arial"/>
          <w:sz w:val="24"/>
        </w:rPr>
        <w:t>Araraquara, 17 de fevereiro de 201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16"/>
          <w:szCs w:val="16"/>
        </w:rPr>
        <w:t>Tgmd  17 02 12_003_AV São Geraldo, entre 0 e 1, duas árvores cupim</w:t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7:18:00Z</dcterms:created>
  <dc:creator>hm</dc:creator>
  <dc:description/>
  <cp:keywords/>
  <dc:language>en-US</dc:language>
  <cp:lastModifiedBy>Câmara Municipal de Araraquara</cp:lastModifiedBy>
  <cp:lastPrinted>2012-02-22T15:17:00Z</cp:lastPrinted>
  <dcterms:modified xsi:type="dcterms:W3CDTF">2012-02-22T19:56:00Z</dcterms:modified>
  <cp:revision>3</cp:revision>
  <dc:subject/>
  <dc:title>CÂMARA MUNICIPAL DE ARARAQUARA</dc:title>
</cp:coreProperties>
</file>