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25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recebemos reclamações em nosso gabinete, de que um terreno, localizado na Rua Arnaldo de Oliveira, nas proximidades do número 215, no Jardim Nova Araraquara, encontra-se com mato alto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mesmo tem servido de criadouro para animais peçonhentos,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ico, satisfeitas as formalidades regimentais, seja oficiado ao Prefeito Municipal Marcelo Barbieri, solicitando-lhe que entre em entendimentos com o setor competente, a fim de providenciar a limpeza no referido lo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0 de fevereiro de 201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16"/>
          <w:szCs w:val="16"/>
        </w:rPr>
        <w:t xml:space="preserve">Tgmd  10 02 12_001_Rua Arnaldo de Oliveira mato alto 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40:00Z</dcterms:created>
  <dc:creator>hm</dc:creator>
  <dc:description/>
  <cp:keywords/>
  <dc:language>en-US</dc:language>
  <cp:lastModifiedBy>Câmara Municipal de Araraquara</cp:lastModifiedBy>
  <cp:lastPrinted>2012-02-10T15:39:00Z</cp:lastPrinted>
  <dcterms:modified xsi:type="dcterms:W3CDTF">2012-02-13T16:58:00Z</dcterms:modified>
  <cp:revision>3</cp:revision>
  <dc:subject/>
  <dc:title>CÂMARA MUNICIPAL DE ARARAQUARA</dc:title>
</cp:coreProperties>
</file>