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2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que sejam procedidos os reparos necessários na pavimentação asfáltica na Avenida João Baptista de Oliveira confluência com a Rua Ceará, no Bairro Vila Xavier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existe um buraco no local, o qual precisa ser tapado com urgência, pois o mesmo está causando transtorno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16:00Z</dcterms:created>
  <dc:creator>hm</dc:creator>
  <dc:description/>
  <cp:keywords/>
  <dc:language>en-US</dc:language>
  <cp:lastModifiedBy>Câmara Municipal de Araraquara</cp:lastModifiedBy>
  <cp:lastPrinted>2012-02-08T14:15:00Z</cp:lastPrinted>
  <dcterms:modified xsi:type="dcterms:W3CDTF">2012-02-08T19:46:00Z</dcterms:modified>
  <cp:revision>3</cp:revision>
  <dc:subject/>
  <dc:title/>
</cp:coreProperties>
</file>