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22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existência de uma quadra de esportes da Praça de Esportes “Odair José dos Santos” - CECAP; conforme foto anexa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clamações dos moradores da Avenida José Antonio A. Filpi, afirmando que ao fundo dessa quadra as bolas utilizadas estão causando problemas nos telhados das residências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Prefeito Marcelo Barbieri, solicitando-lhe que autorize ao setor competente, a colocação de mais um vão de alambrado no fundo da quadra de esportes, evitando assim a passagem da bola pelo vão, evitando transtornos aos  reclamante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6 de feverei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Cjl 06 02 12 001_colocação de um vão alambrado_Alice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59:00Z</dcterms:created>
  <dc:creator>hm</dc:creator>
  <dc:description/>
  <cp:keywords/>
  <dc:language>en-US</dc:language>
  <cp:lastModifiedBy>Câmara Municipal de Araraquara</cp:lastModifiedBy>
  <cp:lastPrinted>2012-02-02T12:53:00Z</cp:lastPrinted>
  <dcterms:modified xsi:type="dcterms:W3CDTF">2012-02-09T14:32:00Z</dcterms:modified>
  <cp:revision>3</cp:revision>
  <dc:subject/>
  <dc:title>CÂMARA MUNICIPAL DE ARARAQUARA</dc:title>
</cp:coreProperties>
</file>