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1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para que seja colocada uma placa horizontal de sinalização “Proibido Estacionar” na Rua Princesa Isabel, no trecho compreendido entre as Avenidas Santo Antonio e Dr. Leite de Moraes, no Bairro Vila Xavier, desta cidad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fever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1577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14:00Z</dcterms:created>
  <dc:creator>hm</dc:creator>
  <dc:description/>
  <cp:keywords/>
  <dc:language>en-US</dc:language>
  <cp:lastModifiedBy>Câmara Municipal de Araraquara</cp:lastModifiedBy>
  <cp:lastPrinted>2012-02-08T14:13:00Z</cp:lastPrinted>
  <dcterms:modified xsi:type="dcterms:W3CDTF">2012-02-08T19:45:00Z</dcterms:modified>
  <cp:revision>3</cp:revision>
  <dc:subject/>
  <dc:title/>
</cp:coreProperties>
</file>