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187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91.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84709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0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o setor competente, no sentido de estudar a possibilidade de mandar proceder o recapeamento asfáltico na Rua José Manoel de Mattos, no Bairro Jardim Ied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fevereiro de 2012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ario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-02-Recapeamento asfáltico na Rua José Manoel de Matos, Bairro Jardim I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2:00Z</dcterms:created>
  <dc:creator>Câmara Municipal de Araraquara</dc:creator>
  <dc:description/>
  <cp:keywords/>
  <dc:language>en-US</dc:language>
  <cp:lastModifiedBy>Câmara Municipal de Araraquara</cp:lastModifiedBy>
  <cp:lastPrinted>2012-02-06T16:01:00Z</cp:lastPrinted>
  <dcterms:modified xsi:type="dcterms:W3CDTF">2012-02-08T16:26:00Z</dcterms:modified>
  <cp:revision>3</cp:revision>
  <dc:subject/>
  <dc:title/>
</cp:coreProperties>
</file>