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6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566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8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para que seja realizada a revitalização do canteiro central da Avenida Francisco Zavatti, Bairro Parque Residencial Iguatemi, desta cidade.</w:t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reivindicação dos munícipes, destaco ainda, que a situação em que o canteiro  se encontra atualmente, apresenta sérios riscos à segurança e ao bem-estar da comunidade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02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19:00Z</dcterms:created>
  <dc:creator>Câmara Municipal de Araraquara</dc:creator>
  <dc:description/>
  <cp:keywords/>
  <dc:language>en-US</dc:language>
  <cp:lastModifiedBy>Câmara Municipal de Araraquara</cp:lastModifiedBy>
  <cp:lastPrinted>2012-02-03T17:19:00Z</cp:lastPrinted>
  <dcterms:modified xsi:type="dcterms:W3CDTF">2012-02-06T15:53:00Z</dcterms:modified>
  <cp:revision>3</cp:revision>
  <dc:subject/>
  <dc:title/>
</cp:coreProperties>
</file>