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16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 substituição de três árvores localizadas na Rua José do Patrocínio esquina com a Avenida 22 de Agosto, em noss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devido as mesmas estarem tomadas por cupins que já atingiram o madeiramento da residência que está em reforma, bem como a constatação através do Engenheiro Fábio da Prefeitura Municipal no ano de 2006, da necessidade da substituição das mesm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2 de fever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02 02 12 001_substituição 3 arvores_jose do patrocinio_22 de agost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4:00Z</dcterms:created>
  <dc:creator>hm</dc:creator>
  <dc:description/>
  <cp:keywords/>
  <dc:language>en-US</dc:language>
  <cp:lastModifiedBy>Câmara Municipal de Araraquara</cp:lastModifiedBy>
  <cp:lastPrinted>2012-02-02T14:34:00Z</cp:lastPrinted>
  <dcterms:modified xsi:type="dcterms:W3CDTF">2012-02-03T17:37:00Z</dcterms:modified>
  <cp:revision>4</cp:revision>
  <dc:subject/>
  <dc:title>CÂMARA MUNICIPAL DE ARARAQUARA</dc:title>
</cp:coreProperties>
</file>