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1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erviço de Atendimento Móvel de Urgência – SAMU de Araraquara não realizada atendimento através de motocicletas (motolâncias)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apidez no atendimento de urgência é essencial para salvar a vida da pessoa que foi vítima de um mal súbito ou acidente de trânsito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norme quantidade de veículos que circulam pela cidade causa lentidão no trânsito e dificulta a chegada rápida da viatura do SAMU no local da ocorrênci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AMU de várias cidades  do Brasil (entre elas São Carlos) já conta com a motolância para fazer o primeiro atendimento às vítimas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otolância, em média, chega de 3 a 5 minutos antes da ambulância no local da ocorrência, tempo esse que pode ser essencial para salvar a vida da vítima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aúde, </w:t>
      </w:r>
      <w:r>
        <w:rPr>
          <w:rFonts w:cs="Arial" w:ascii="Arial" w:hAnsi="Arial"/>
          <w:b/>
          <w:sz w:val="24"/>
          <w:szCs w:val="24"/>
        </w:rPr>
        <w:t>a fim de solicitar uma motolância junto à Coordenação Geral de Urgência e Emergência do Ministério da Saúde. Em anexo segue o programa mínimo para implantação das motolâncias na rede SAMU 192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3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300112001 Motolânci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9:00Z</dcterms:created>
  <dc:creator>hm</dc:creator>
  <dc:description/>
  <cp:keywords/>
  <dc:language>en-US</dc:language>
  <cp:lastModifiedBy>Câmara Municipal de Araraquara</cp:lastModifiedBy>
  <cp:lastPrinted>2012-02-01T17:19:00Z</cp:lastPrinted>
  <dcterms:modified xsi:type="dcterms:W3CDTF">2012-02-02T15:32:00Z</dcterms:modified>
  <cp:revision>3</cp:revision>
  <dc:subject/>
  <dc:title>CÂMARA MUNICIPAL DE ARARAQUARA</dc:title>
</cp:coreProperties>
</file>