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15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o recapeamento asfáltico da Rua Ozoardo Izaias, no Bairro Yolanda Opice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procuraram este vereador solicitando providências, visto que o asfalto dessa via pública está em péssimas condições, causando diversos transtornos a todos que lá residem. Em anexo fotos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260112004Recapeamento Rua Ozoardo Izaias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9:00Z</dcterms:created>
  <dc:creator>hm</dc:creator>
  <dc:description/>
  <cp:keywords/>
  <dc:language>en-US</dc:language>
  <cp:lastModifiedBy>Câmara Municipal de Araraquara</cp:lastModifiedBy>
  <cp:lastPrinted>2012-01-26T17:25:00Z</cp:lastPrinted>
  <dcterms:modified xsi:type="dcterms:W3CDTF">2012-02-02T15:31:00Z</dcterms:modified>
  <cp:revision>3</cp:revision>
  <dc:subject/>
  <dc:title>CÂMARA MUNICIPAL DE ARARAQUARA</dc:title>
</cp:coreProperties>
</file>