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5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6681" w:leader="none"/>
        </w:tabs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realizada a sinalização asfáltica de contramão na Avenida Antônio Tavares Pereira Lima esquina com a Avenida Francisco Vaz Filho, no Bairro Jardim América, nesta cidade, conforme já exposto ao Secretário Municipal de Trânsito e Transportes. Seguem fotos do local em anexo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49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27 de janeiro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7-01-2012 – 021 –  Sinalização asfaltica Av. Francisco Vaz Filho,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08:00Z</dcterms:created>
  <dc:creator>hm</dc:creator>
  <dc:description/>
  <cp:keywords/>
  <dc:language>en-US</dc:language>
  <cp:lastModifiedBy>Câmara Municipal de Araraquara</cp:lastModifiedBy>
  <cp:lastPrinted>2012-01-31T17:08:00Z</cp:lastPrinted>
  <dcterms:modified xsi:type="dcterms:W3CDTF">2012-02-01T15:25:00Z</dcterms:modified>
  <cp:revision>3</cp:revision>
  <dc:subject/>
  <dc:title>CÂMARA MUNICIPAL DE ARARAQUARA</dc:title>
</cp:coreProperties>
</file>