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sinalização asfáltica na Rua Presidente João Belchior Marques Goulart, no Bairro Santa Clara, nesta cidade. A falta dessa sinalização pode ocasionar acidentes, conforme já exposto ao Secretario Municipal de Trânsito e Transportes. Seguem fotos do local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hm</dc:creator>
  <dc:description/>
  <cp:keywords/>
  <dc:language>en-US</dc:language>
  <cp:lastModifiedBy>Câmara Municipal de Araraquara</cp:lastModifiedBy>
  <cp:lastPrinted>2012-01-27T17:35:00Z</cp:lastPrinted>
  <dcterms:modified xsi:type="dcterms:W3CDTF">2012-02-01T15:22:00Z</dcterms:modified>
  <cp:revision>3</cp:revision>
  <dc:subject/>
  <dc:title>CÂMARA MUNICIPAL DE ARARAQUARA</dc:title>
</cp:coreProperties>
</file>