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uma lombada na Rua Presidente João Belchior Marques Goulart, no Bairro Jardim Santa Clara, nesta cidade. A avenida está com asfalto novo e os veículos transitam em alta velocidade, conforme já exposto ao Secretário Municipal de Trânsito e Transportes. Seguem fotos do local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6078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7-01-2012 – 016 – Lombada  Rua Pres. João Belchior M. Goulart -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9:00Z</dcterms:created>
  <dc:creator>hm</dc:creator>
  <dc:description/>
  <cp:keywords/>
  <dc:language>en-US</dc:language>
  <cp:lastModifiedBy>Câmara Municipal de Araraquara</cp:lastModifiedBy>
  <cp:lastPrinted>2012-01-27T17:40:00Z</cp:lastPrinted>
  <dcterms:modified xsi:type="dcterms:W3CDTF">2012-02-01T15:06:00Z</dcterms:modified>
  <cp:revision>3</cp:revision>
  <dc:subject/>
  <dc:title>CÂMARA MUNICIPAL DE ARARAQUARA</dc:title>
</cp:coreProperties>
</file>