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2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m entendimentos com o setor competente, seja procedida a capinação da rotatória existente na Avenida Orlando Jayme Donato, na confluência da Rua Délcio Gonçalves da Silva, no Jardim Imperial.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mato alto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jan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23 01 12 007_capinação_rotatoria_Jd. Imperia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13:00Z</dcterms:created>
  <dc:creator>hm</dc:creator>
  <dc:description/>
  <cp:keywords/>
  <dc:language>en-US</dc:language>
  <cp:lastModifiedBy>Câmara Municipal de Araraquara</cp:lastModifiedBy>
  <cp:lastPrinted>2012-01-23T16:36:00Z</cp:lastPrinted>
  <dcterms:modified xsi:type="dcterms:W3CDTF">2012-01-30T16:00:00Z</dcterms:modified>
  <cp:revision>3</cp:revision>
  <dc:subject/>
  <dc:title>CÂMARA MUNICIPAL DE ARARAQUARA</dc:title>
</cp:coreProperties>
</file>