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2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procedida a retirada da grama que está nascendo nas falhas do asfalto e a regularização do mesmo na Rua Papa João Paulo I, conforme demonstram as fotos anexadas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o transtorno que vem causando aos moradores 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á foi protocolado em 10/06/2011 sob o guichê número 038.580/2011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jan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3 01 12 004_melhorias Rua Papa Joao Paulo I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25:00Z</dcterms:created>
  <dc:creator>hm</dc:creator>
  <dc:description/>
  <cp:keywords/>
  <dc:language>en-US</dc:language>
  <cp:lastModifiedBy>Câmara Municipal de Araraquara</cp:lastModifiedBy>
  <cp:lastPrinted>2012-01-26T14:06:00Z</cp:lastPrinted>
  <dcterms:modified xsi:type="dcterms:W3CDTF">2012-01-30T15:59:00Z</dcterms:modified>
  <cp:revision>4</cp:revision>
  <dc:subject/>
  <dc:title>CÂMARA MUNICIPAL DE ARARAQUARA</dc:title>
</cp:coreProperties>
</file>