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remoção de uma árvore de grande porte, defronte ao prédio da Avenida Jorge Biller Teixeira, número 403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 mesma ser de porte inadequado, prejudicar as fiações da rede elétrica e colocar em risco a populaçã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jl 23 01 12 002_remoção de arvore_Av,Jorge B, Teixeira 403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5:00Z</dcterms:created>
  <dc:creator>hm</dc:creator>
  <dc:description/>
  <cp:keywords/>
  <dc:language>en-US</dc:language>
  <cp:lastModifiedBy>Câmara Municipal de Araraquara</cp:lastModifiedBy>
  <cp:lastPrinted>2012-01-23T14:17:00Z</cp:lastPrinted>
  <dcterms:modified xsi:type="dcterms:W3CDTF">2012-01-30T15:59:00Z</dcterms:modified>
  <cp:revision>3</cp:revision>
  <dc:subject/>
  <dc:title>CÂMARA MUNICIPAL DE ARARAQUARA</dc:title>
</cp:coreProperties>
</file>