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0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Avenida José Zilliolli, Vila Sedenho, solicitam a transformação em mão única de direção daquela via, tendo em vista o aumento considerável do fluxo de veículos e dos riscos de acidente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ntre em entendimentos com o setor competente, no sentido de conhecer e solicitar estudos nesse sentid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6 de jan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26 01 12 004_melhorias transit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09:00Z</dcterms:created>
  <dc:creator>hm</dc:creator>
  <dc:description/>
  <cp:keywords/>
  <dc:language>en-US</dc:language>
  <cp:lastModifiedBy>Câmara Municipal de Araraquara</cp:lastModifiedBy>
  <cp:lastPrinted>2012-01-23T16:17:00Z</cp:lastPrinted>
  <dcterms:modified xsi:type="dcterms:W3CDTF">2012-01-26T17:22:00Z</dcterms:modified>
  <cp:revision>3</cp:revision>
  <dc:subject/>
  <dc:title>CÂMARA MUNICIPAL DE ARARAQUARA</dc:title>
</cp:coreProperties>
</file>