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realizada a devida limpeza na Rua Adolfo Léo, esquina com a Avenida Joel Barbosa Carneiro, no Bairro Jardim Aclimação, desta cidade. Fotos anex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ato tomou conta do referido local e por esse motivo muitas pessoas procuraram este vereador informando a situação e que o mesmo buscasse alguma solução junto ao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dolfo Lé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2:00Z</dcterms:created>
  <dc:creator>hm</dc:creator>
  <dc:description/>
  <cp:keywords/>
  <dc:language>en-US</dc:language>
  <cp:lastModifiedBy>Câmara Municipal de Araraquara</cp:lastModifiedBy>
  <cp:lastPrinted>2012-01-19T16:39:00Z</cp:lastPrinted>
  <dcterms:modified xsi:type="dcterms:W3CDTF">2012-01-24T15:36:00Z</dcterms:modified>
  <cp:revision>3</cp:revision>
  <dc:subject/>
  <dc:title/>
</cp:coreProperties>
</file>