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58/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426"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ndo de que sejam construídas salas de cursos na Área de Lazer “Antônio José Paterniani (Tonzé)”, no Bairro Jardim América, nesta cidade. Representantes da Sociedade Amigos do Bairro do Jardim América vieram até o meu gabinete fazendo esta solicitação, pois está com projetos de cursos no bairro e não tem local adequado para as aul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6 de jan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6-01-2012 – 007– Salas para  cursos Area de Lazer Ton Z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42:00Z</dcterms:created>
  <dc:creator>hm</dc:creator>
  <dc:description/>
  <cp:keywords/>
  <dc:language>en-US</dc:language>
  <cp:lastModifiedBy>Câmara Municipal de Araraquara</cp:lastModifiedBy>
  <cp:lastPrinted>2012-01-16T17:39:00Z</cp:lastPrinted>
  <dcterms:modified xsi:type="dcterms:W3CDTF">2012-01-17T14:26:00Z</dcterms:modified>
  <cp:revision>3</cp:revision>
  <dc:subject/>
  <dc:title>CÂMARA MUNICIPAL DE ARARAQUARA</dc:title>
</cp:coreProperties>
</file>