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locada canaleta de concreto na Avenida Marechal Oswaldo Cordeiro de Faria esquina com Rua Dirce Franco, no Bairro Jardim Pinheiros, nesta cidade. A canaleta se faz necessária, pois o local está com vários buracos que já foram tapados várias vezes, porém abrem novamente. Segue em anexo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59:00Z</dcterms:created>
  <dc:creator>erlei</dc:creator>
  <dc:description/>
  <cp:keywords/>
  <dc:language>en-US</dc:language>
  <cp:lastModifiedBy>Câmara Municipal de Araraquara</cp:lastModifiedBy>
  <cp:lastPrinted>2012-01-05T15:59:00Z</cp:lastPrinted>
  <dcterms:modified xsi:type="dcterms:W3CDTF">2012-01-10T16:10:00Z</dcterms:modified>
  <cp:revision>3</cp:revision>
  <dc:subject/>
  <dc:title>CÂMARA MUNICIPAL DE ARARAQUARA</dc:title>
</cp:coreProperties>
</file>