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25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Secretaria Municipal de Trânsito e Transportes, a fim de que seja estudada a possibilidade de realizar pintura/ sinalização horizontal de “Pare” na Avenida Antonio Evangelista confluência com a Rua Cândido Portinari, Bairro Vila Xavier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rPr/>
      </w:pPr>
      <w:r>
        <w:rPr/>
        <w:t>Informo que para evitar acidentes naquele cruzamento, se faz necessária tal pintura, por isso peço urgência no atendimento desta indicação.</w:t>
      </w:r>
    </w:p>
    <w:p>
      <w:pPr>
        <w:pStyle w:val="Textoembloco"/>
        <w:rPr/>
      </w:pPr>
      <w:r>
        <w:rPr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05 de janeir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718" w:bottom="1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7:24:00Z</dcterms:created>
  <dc:creator>hm</dc:creator>
  <dc:description/>
  <cp:keywords/>
  <dc:language>en-US</dc:language>
  <cp:lastModifiedBy>Câmara Municipal de Araraquara</cp:lastModifiedBy>
  <cp:lastPrinted>2012-01-06T15:24:00Z</cp:lastPrinted>
  <dcterms:modified xsi:type="dcterms:W3CDTF">2012-01-09T16:20:00Z</dcterms:modified>
  <cp:revision>3</cp:revision>
  <dc:subject/>
  <dc:title/>
</cp:coreProperties>
</file>