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stalado “guard rail”, na Avenida Bento de Abreu confluência com a Alameda Rogério Pinto Ferraz, no Bairro Vila Ferroviár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medida se justifica, a fim de dar segurança às pessoas que frequentam lanchonetes existente no local, e por ser uma rotatória, existe a preocupação com a segurança, uma vez que muitos motoristas abusam da velocidade. Por isso peço urgência no atendimento desta minh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0:00Z</dcterms:created>
  <dc:creator>hm</dc:creator>
  <dc:description/>
  <cp:keywords/>
  <dc:language>en-US</dc:language>
  <cp:lastModifiedBy>Câmara Municipal de Araraquara</cp:lastModifiedBy>
  <cp:lastPrinted>2012-01-05T16:10:00Z</cp:lastPrinted>
  <dcterms:modified xsi:type="dcterms:W3CDTF">2012-01-06T15:35:00Z</dcterms:modified>
  <cp:revision>3</cp:revision>
  <dc:subject/>
  <dc:title/>
</cp:coreProperties>
</file>