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ragraph">
              <wp:posOffset>-1911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a a Empresa América Latina Logística - ALL, a proceder a devida limpeza em seu terreno localizado na Avenida das Indústrias, no trecho compreendido entre as Avenidas Estrada de Ferro Araraquara e Armando Biagioni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está tomado pelo mato e os moradores já não aguentam mais matar ratos e escorpiões que invadem as casas próximas, por isso está solicitando que a prefeitura tome as devidas providências o mais rápido possí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9:00Z</dcterms:created>
  <dc:creator>hm</dc:creator>
  <dc:description/>
  <cp:keywords/>
  <dc:language>en-US</dc:language>
  <cp:lastModifiedBy>Câmara Municipal de Araraquara</cp:lastModifiedBy>
  <cp:lastPrinted>2012-01-03T13:38:00Z</cp:lastPrinted>
  <dcterms:modified xsi:type="dcterms:W3CDTF">2012-01-04T18:52:00Z</dcterms:modified>
  <cp:revision>3</cp:revision>
  <dc:subject/>
  <dc:title>CÂMARA MUNICIPAL DE ARARAQUARA</dc:title>
</cp:coreProperties>
</file>