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alizar um laudo para a retirada de uma árvore localizada na Avenida Armando Biagioni, mais precisamente ao lado do nº 365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o citado local está sendo construido um galpão para guardar caminhões, e a árvore fica exatamente na entrada da garagem, por isso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dez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v. àrvore na Armando Biagione, Jd Paul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37:00Z</dcterms:created>
  <dc:creator>hm</dc:creator>
  <dc:description/>
  <cp:keywords/>
  <dc:language>en-US</dc:language>
  <cp:lastModifiedBy>Câmara Municipal de Araraquara</cp:lastModifiedBy>
  <cp:lastPrinted>2011-12-06T13:37:00Z</cp:lastPrinted>
  <dcterms:modified xsi:type="dcterms:W3CDTF">2011-12-06T16:47:00Z</dcterms:modified>
  <cp:revision>3</cp:revision>
  <dc:subject/>
  <dc:title>CÂMARA MUNICIPAL DE ARARAQUARA</dc:title>
</cp:coreProperties>
</file>