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8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implantar medidas para coibir o excesso de velocidade na Avenida João Baptista de Oliveira, entre as Ruas Pará e Piauí próximo ao Residencial dos Estados nos dois lados da avenida, no Bairro Jardim Brasil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s veículos abusarem da velocidade naquele local, oferecendo riscos à popul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5 de nov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/>
      </w:pPr>
      <w:r>
        <w:rPr/>
        <w:t>B/P .</w:t>
      </w:r>
    </w:p>
    <w:p>
      <w:pPr>
        <w:pStyle w:val="Normal"/>
        <w:ind w:left="567" w:right="-2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 Velocidade – Jd. Brasi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13:00Z</dcterms:created>
  <dc:creator>hm</dc:creator>
  <dc:description/>
  <cp:keywords/>
  <dc:language>en-US</dc:language>
  <cp:lastModifiedBy>Câmara Municipal de Araraquara</cp:lastModifiedBy>
  <cp:lastPrinted>2011-11-25T17:12:00Z</cp:lastPrinted>
  <dcterms:modified xsi:type="dcterms:W3CDTF">2011-12-01T18:21:00Z</dcterms:modified>
  <cp:revision>3</cp:revision>
  <dc:subject/>
  <dc:title/>
</cp:coreProperties>
</file>