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165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709" w:firstLine="3261"/>
        <w:jc w:val="both"/>
        <w:rPr/>
      </w:pPr>
      <w:r>
        <w:rPr>
          <w:rFonts w:cs="Arial" w:ascii="Arial" w:hAnsi="Arial"/>
          <w:sz w:val="24"/>
          <w:szCs w:val="24"/>
        </w:rPr>
        <w:t>Considerando que a Secretaria Municipal de Educação em governos anteriores, promovia através de convênio com a Fazendinha Cedro do Líbano, passeios interativos com crianças do ensino fundamental de escolas municipais de Araraquara, para entrarem em contato com os animais e a natureza;</w:t>
      </w:r>
    </w:p>
    <w:p>
      <w:pPr>
        <w:pStyle w:val="Normal"/>
        <w:spacing w:lineRule="auto" w:line="360"/>
        <w:ind w:right="-709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dívida de IPTU do senhor Nereo João Magnani e da senhora Maria Antonia S. Magnani, proprietários da Fazendinha Cedro do Líbano com endereço na Rua Ferrucio Magnani, número 601, Bairro Recanto dos Nobres em nossa cidade;</w:t>
      </w:r>
    </w:p>
    <w:p>
      <w:pPr>
        <w:pStyle w:val="Normal"/>
        <w:spacing w:lineRule="auto" w:line="360"/>
        <w:ind w:right="-709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ívida está no valor total de R$ 5.979,46 e que o imóvel gerador da obrigação tributária já está em processo de penhora,</w:t>
      </w:r>
    </w:p>
    <w:p>
      <w:pPr>
        <w:pStyle w:val="Normal"/>
        <w:spacing w:lineRule="auto" w:line="360"/>
        <w:ind w:right="-709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ermita que a Fazendinha Cedro do Líbano possa voltar a receber alunos do ensino fundamental, em convênio com o município, propiciando o contato com o meio ambiente e os animais e podendo deduzir de sua dívida, os valores do serviço prestado. Segue em anexo cópia da documentação.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8 de novemb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TGMD 22 11 11 001_fazendinha cedro do libano</w:t>
      </w:r>
    </w:p>
    <w:sectPr>
      <w:type w:val="nextPage"/>
      <w:pgSz w:w="11906" w:h="16838"/>
      <w:pgMar w:left="1701" w:right="1701" w:gutter="0" w:header="0" w:top="13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54:00Z</dcterms:created>
  <dc:creator>hm</dc:creator>
  <dc:description/>
  <cp:keywords/>
  <dc:language>en-US</dc:language>
  <cp:lastModifiedBy>Câmara Municipal de Araraquara</cp:lastModifiedBy>
  <cp:lastPrinted>2011-11-28T12:54:00Z</cp:lastPrinted>
  <dcterms:modified xsi:type="dcterms:W3CDTF">2011-11-28T15:10:00Z</dcterms:modified>
  <cp:revision>3</cp:revision>
  <dc:subject/>
  <dc:title>CÂMARA MUNICIPAL DE ARARAQUARA</dc:title>
</cp:coreProperties>
</file>