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645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pavimentação asfáltica nas ruas do Parque Gramado, pois segundo D. Maria do Carmo, moradora do local, contato tel.: nº 3337-5522, essa reivindicação foi deliberada como investimento na Plenária do Orçamento Participativo daquela região no ano de 2010, e nem todas as ruas foram pavimentadas, como mostram as fotos anexas. 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2 de novemb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32:00Z</dcterms:created>
  <dc:creator>hm</dc:creator>
  <dc:description/>
  <cp:keywords/>
  <dc:language>en-US</dc:language>
  <cp:lastModifiedBy>Câmara Municipal de Araraquara</cp:lastModifiedBy>
  <cp:lastPrinted>2011-11-23T17:32:00Z</cp:lastPrinted>
  <dcterms:modified xsi:type="dcterms:W3CDTF">2011-11-25T18:59:00Z</dcterms:modified>
  <cp:revision>3</cp:revision>
  <dc:subject/>
  <dc:title>CÂMARA MUNICIPAL DE ARARAQUARA</dc:title>
</cp:coreProperties>
</file>