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3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Julio Prestes de Albuquerque, confluência com a Rua Raul de Oliveira Bueno, no Bairro Jardim Nova Époc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essas canaletas se fazem necessárias, pelo fato de não haver escoamento suficiente para as águas pluviais, por isso peço urgência no atendimento desta minha 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nov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46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07:00Z</dcterms:created>
  <dc:creator>hm</dc:creator>
  <dc:description/>
  <cp:keywords/>
  <dc:language>en-US</dc:language>
  <cp:lastModifiedBy>Câmara Municipal de Araraquara</cp:lastModifiedBy>
  <cp:lastPrinted>2011-11-21T17:07:00Z</cp:lastPrinted>
  <dcterms:modified xsi:type="dcterms:W3CDTF">2011-11-22T15:47:00Z</dcterms:modified>
  <cp:revision>3</cp:revision>
  <dc:subject/>
  <dc:title>CÂMARA MUNICIPAL DE ARARAQUARA</dc:title>
</cp:coreProperties>
</file>