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2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colocada uma canaleta de concreto na Avenida 22 de Agosto esquina com  a Rua Bahia, na Vila Xavier, nesta cidade. A canaleta de concreto se faz necessária, pois a esquina tem vários problemas de buracos e pedras. Os buracos são tapados, mas logo eles aparecem novamente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nov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15:00Z</dcterms:created>
  <dc:creator>erlei</dc:creator>
  <dc:description/>
  <cp:keywords/>
  <dc:language>en-US</dc:language>
  <cp:lastModifiedBy>Câmara Municipal de Araraquara</cp:lastModifiedBy>
  <cp:lastPrinted>2011-11-21T13:55:00Z</cp:lastPrinted>
  <dcterms:modified xsi:type="dcterms:W3CDTF">2011-11-21T19:57:00Z</dcterms:modified>
  <cp:revision>4</cp:revision>
  <dc:subject/>
  <dc:title>CÂMARA MUNICIPAL DE ARARAQUARA</dc:title>
</cp:coreProperties>
</file>