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20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estudar a possibilidade de mandar proceder a retirada de uma árvore localizada na Avenida Profº José Clozel, em frente ao nº 172, no Bairro Centro, desta cidade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formo que várias pessoas procuraram este vereador para informar que a citada árvore está seca .Por isso solicito urgência no atendimento desta minha indicação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18 de novembro de 2011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6:44:00Z</dcterms:created>
  <dc:creator>hm</dc:creator>
  <dc:description/>
  <cp:keywords/>
  <dc:language>en-US</dc:language>
  <cp:lastModifiedBy>Câmara Municipal de Araraquara</cp:lastModifiedBy>
  <cp:lastPrinted>2011-11-18T14:43:00Z</cp:lastPrinted>
  <dcterms:modified xsi:type="dcterms:W3CDTF">2011-11-21T17:20:00Z</dcterms:modified>
  <cp:revision>3</cp:revision>
  <dc:subject/>
  <dc:title>CÂMARA MUNICIPAL DE ARARAQUARA</dc:title>
</cp:coreProperties>
</file>