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61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um prédio de apartamentos, localizado na Rua Humaitá confluência da Avenida Barroso em nossa cidade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aída de veículos do mesmo acontece pela Avenida Barroso, e que devido aos outros veículos que estacionam por perto desta saída, acabam ocorrendo transtornos aos moradores desse prédio devido à falta de visibilidade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setor competente, implante estacionamento para motos, conforme sugestão na foto anexad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7 de novemb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jl 17 11 11 004_estacionamento motos_GilbertoPozetti</w:t>
      </w:r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21:00Z</dcterms:created>
  <dc:creator>hm</dc:creator>
  <dc:description/>
  <cp:keywords/>
  <dc:language>en-US</dc:language>
  <cp:lastModifiedBy>Câmara Municipal de Araraquara</cp:lastModifiedBy>
  <cp:lastPrinted>2011-11-18T14:21:00Z</cp:lastPrinted>
  <dcterms:modified xsi:type="dcterms:W3CDTF">2011-11-18T17:54:00Z</dcterms:modified>
  <cp:revision>3</cp:revision>
  <dc:subject/>
  <dc:title>CÂMARA MUNICIPAL DE ARARAQUARA</dc:title>
</cp:coreProperties>
</file>