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61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setor competente, providencie a troca de placa de sentido único existente no poste da Avenida Barroso, nas proximidades da Rua Humaitá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pedido se faz necessário, devido à mesma estar em localização não adequada para os motoristas que trafegam pelo cruzamento da Rua Humaitá com a Avenida Barroso, conforme pode ser constatado em foto anexad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nov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17 11 11 003_sentido único invisivel_GilbertoPozett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3:00Z</dcterms:created>
  <dc:creator>hm</dc:creator>
  <dc:description/>
  <cp:keywords/>
  <dc:language>en-US</dc:language>
  <cp:lastModifiedBy>Câmara Municipal de Araraquara</cp:lastModifiedBy>
  <cp:lastPrinted>2011-11-18T14:22:00Z</cp:lastPrinted>
  <dcterms:modified xsi:type="dcterms:W3CDTF">2011-11-18T17:53:00Z</dcterms:modified>
  <cp:revision>3</cp:revision>
  <dc:subject/>
  <dc:title>CÂMARA MUNICIPAL DE ARARAQUARA</dc:title>
</cp:coreProperties>
</file>