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1599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</w:t>
      </w:r>
      <w:r>
        <w:rPr>
          <w:rFonts w:cs="Arial" w:ascii="Arial" w:hAnsi="Arial"/>
          <w:b/>
          <w:sz w:val="24"/>
          <w:szCs w:val="24"/>
        </w:rPr>
        <w:t>reiterando-lhe os termos da indicação n°598/11</w:t>
      </w:r>
      <w:r>
        <w:rPr>
          <w:rFonts w:cs="Arial" w:ascii="Arial" w:hAnsi="Arial"/>
          <w:sz w:val="24"/>
          <w:szCs w:val="24"/>
        </w:rPr>
        <w:t xml:space="preserve">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intimar o proprietário do imóvel onde funciona a Associação dos Agentes Comunitários localizada na Avenida Francisco Vaz Filho, ao lado da Penitenciária de Araraquara, no Bairro Jardim Pinheiros, desta cidade, para que proceda a limpeza e construção da devida calçad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local existe um ponto de ônibus muito utilizado pelos moradores dos Bairros Jardim Pinheiros e Jardim Biagioni, porém os pedestres são obrigados a transitar pelo leito carroçável por falta da devida pavimentação da calçad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7 de outub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171011001 construção de calçada 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7:11:00Z</dcterms:created>
  <dc:creator>hm</dc:creator>
  <dc:description/>
  <cp:keywords/>
  <dc:language>en-US</dc:language>
  <cp:lastModifiedBy>Câmara Municipal de Araraquara</cp:lastModifiedBy>
  <cp:lastPrinted>2011-10-27T15:09:00Z</cp:lastPrinted>
  <dcterms:modified xsi:type="dcterms:W3CDTF">2011-11-11T16:40:00Z</dcterms:modified>
  <cp:revision>3</cp:revision>
  <dc:subject/>
  <dc:title>CÂMARA MUNICIPAL DE ARARAQUARA</dc:title>
</cp:coreProperties>
</file>