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 na demarcação de distância de percurso na calçada da Avenida Maria Antonia Camargo de Oliveira (Via Expressa), em toda sua extens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árias pessoas procuraram este vereador reivindicando tal melhoria, pois essa demarcação se faz necessária pelo fato que as mesmas estão apagad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9 de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4:00Z</dcterms:created>
  <dc:creator>hm</dc:creator>
  <dc:description/>
  <cp:keywords/>
  <dc:language>en-US</dc:language>
  <cp:lastModifiedBy>Câmara Municipal de Araraquara</cp:lastModifiedBy>
  <cp:lastPrinted>2011-11-09T17:24:00Z</cp:lastPrinted>
  <dcterms:modified xsi:type="dcterms:W3CDTF">2011-11-10T15:04:00Z</dcterms:modified>
  <cp:revision>3</cp:revision>
  <dc:subject/>
  <dc:title/>
</cp:coreProperties>
</file>