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7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ab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tado que em virtude da deterioração do asfalto há acúmulo de águ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tado que há buracos que podem se transformar em criadouros do mosquito da Dengu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tatado que a água da chuva não tem o escoamento necessári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aliados documentos e fotos do morador da rua em questão — anexados a esta indicação;</w:t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e a instalação de canaletas de concreto no cruzamento da Av. José Santiago Torres e Ruas Candido de Prince e Marginal 3 do Jardim Cambuy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novemb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 xml:space="preserve">J.M.S.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12:00Z</dcterms:created>
  <dc:creator>hm</dc:creator>
  <dc:description/>
  <cp:keywords/>
  <dc:language>en-US</dc:language>
  <cp:lastModifiedBy>Câmara Municipal de Araraquara</cp:lastModifiedBy>
  <cp:lastPrinted>2011-11-03T16:08:00Z</cp:lastPrinted>
  <dcterms:modified xsi:type="dcterms:W3CDTF">2011-11-04T18:45:00Z</dcterms:modified>
  <cp:revision>3</cp:revision>
  <dc:subject/>
  <dc:title>CÂMARA MUNICIPAL DE ARARAQUARA</dc:title>
</cp:coreProperties>
</file>