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57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fluxo de pedestres e o fato de que os veículos chegam a atingir a velocidade de 80 km, o que torna  muito perigosa a travessia da rua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baixo-assinado dos moradores da rua, protocolado na Prefeitura Municipal de Araraquara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colocad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Rua Major Carvalho Filho, entre as Avenidas Bandeirantes e Mauá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1701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7:00Z</dcterms:created>
  <dc:creator>hm</dc:creator>
  <dc:description/>
  <cp:keywords/>
  <dc:language>en-US</dc:language>
  <cp:lastModifiedBy>Câmara Municipal de Araraquara</cp:lastModifiedBy>
  <cp:lastPrinted>2011-11-03T14:47:00Z</cp:lastPrinted>
  <dcterms:modified xsi:type="dcterms:W3CDTF">2011-11-04T14:58:00Z</dcterms:modified>
  <cp:revision>3</cp:revision>
  <dc:subject/>
  <dc:title>CÂMARA MUNICIPAL DE ARARAQUARA</dc:title>
</cp:coreProperties>
</file>