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157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intenso tráfego de veículos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fluxo de pedestres e o fato de que já houve 2 atropelamentos de crianças e animais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seja colocada 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 xml:space="preserve"> na Rua Doutor José Augusto de Arruda Botelho em frente aos números 708 e 711, no Bairro Jardim Maria Luiza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1701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S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34 –31.10.2011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5:00Z</dcterms:created>
  <dc:creator>hm</dc:creator>
  <dc:description/>
  <cp:keywords/>
  <dc:language>en-US</dc:language>
  <cp:lastModifiedBy>Câmara Municipal de Araraquara</cp:lastModifiedBy>
  <cp:lastPrinted>2011-11-03T14:40:00Z</cp:lastPrinted>
  <dcterms:modified xsi:type="dcterms:W3CDTF">2011-11-04T14:58:00Z</dcterms:modified>
  <cp:revision>3</cp:revision>
  <dc:subject/>
  <dc:title>CÂMARA MUNICIPAL DE ARARAQUARA</dc:title>
</cp:coreProperties>
</file>