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reparos na pavimentação asfáltica da Rua Pedro Martini, esquina com a Avenida Infante Dom Henrique, no Bairro Santa Angelina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vimento encontra-se esburacado junto ao meio fio o que ocasionou o crescimento de mato no local, e isso tem causado vários transtornos aos moradores. Em anexo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 241011001 reparo Rua Pedro Mar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1:00Z</dcterms:created>
  <dc:creator>hm</dc:creator>
  <dc:description/>
  <cp:keywords/>
  <dc:language>en-US</dc:language>
  <cp:lastModifiedBy>Câmara Municipal de Araraquara</cp:lastModifiedBy>
  <cp:lastPrinted>2011-10-27T15:41:00Z</cp:lastPrinted>
  <dcterms:modified xsi:type="dcterms:W3CDTF">2011-10-28T14:34:00Z</dcterms:modified>
  <cp:revision>3</cp:revision>
  <dc:subject/>
  <dc:title>CÂMARA MUNICIPAL DE ARARAQUARA</dc:title>
</cp:coreProperties>
</file>