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uma árvore na Avenida Gertrudes Leite de Souza Pinto, defronte ao número 101, no Bairro Vila Cidade Industrial, nesta cidade. A referida árvore está com a raiz muito grande e estourou a calçada, o que se torna perigoso para os pedestres. Os galhos também estão adentrando o leito carroçável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0:00Z</dcterms:created>
  <dc:creator>erlei</dc:creator>
  <dc:description/>
  <cp:keywords/>
  <dc:language>en-US</dc:language>
  <cp:lastModifiedBy>Câmara Municipal de Araraquara</cp:lastModifiedBy>
  <cp:lastPrinted>2011-10-26T12:50:00Z</cp:lastPrinted>
  <dcterms:modified xsi:type="dcterms:W3CDTF">2011-10-27T14:44:00Z</dcterms:modified>
  <cp:revision>3</cp:revision>
  <dc:subject/>
  <dc:title>CÂMARA MUNICIPAL DE ARARAQUARA</dc:title>
</cp:coreProperties>
</file>