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colocados álcool gel em todas as repartições públicas municipais e aconselhar o setor privado a adotar tal procedimento, pois há uma grande quantidade de pessoas que transitam por esses lugares e é a medida individual mais simples e menos dispendiosa para prevenir a propagação de infecçõe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As mãos constituem a principal via de transmissão de microrganismos, pois a pele é um possível reservatório de diversos deles, que podem se transferir de uma superfície para outra por meio de contato direto (pele com pele), ou indireto, através do contato com objetos e superfícies contaminados.                                   </w:t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o Álcool g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32:00Z</dcterms:created>
  <dc:creator>hm</dc:creator>
  <dc:description/>
  <cp:keywords/>
  <dc:language>en-US</dc:language>
  <cp:lastModifiedBy>Câmara Municipal de Araraquara</cp:lastModifiedBy>
  <cp:lastPrinted>2011-10-10T17:32:00Z</cp:lastPrinted>
  <dcterms:modified xsi:type="dcterms:W3CDTF">2011-10-10T20:45:00Z</dcterms:modified>
  <cp:revision>3</cp:revision>
  <dc:subject/>
  <dc:title>CÂMARA MUNICIPAL DE ARARAQUARA</dc:title>
</cp:coreProperties>
</file>