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divulgado nas rádios onde as equipes de tapa buracos estiverem trabalhando, pois assim poderiam ser tapados todos os buracos no bairro e outros próximos. Devido à grande demanda desse tipo de serviço na cidade, tal anúncio poderia agilizar os trabalhos da equipe e assim seriam evitados gastos de retorno ao bairro para o mesmo tipo de procediment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16:00Z</dcterms:created>
  <dc:creator>erlei</dc:creator>
  <dc:description/>
  <cp:keywords/>
  <dc:language>en-US</dc:language>
  <cp:lastModifiedBy>Câmara Municipal de Araraquara</cp:lastModifiedBy>
  <cp:lastPrinted>2011-10-07T14:15:00Z</cp:lastPrinted>
  <dcterms:modified xsi:type="dcterms:W3CDTF">2011-10-10T15:49:00Z</dcterms:modified>
  <cp:revision>3</cp:revision>
  <dc:subject/>
  <dc:title>CÂMARA MUNICIPAL DE ARARAQUARA</dc:title>
</cp:coreProperties>
</file>