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tipo fícus, localizada na Avenida José Cendon farto, em frente ao prédio nº 332, no Bairro Jardim Roberto Selmi Dei, Setor V.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citada árvore destruiu a calçada e o morador já providenciou o material para construir uma nova, mas como a raiz está muito alta, fica impossível realizar tal serviço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7:00Z</dcterms:created>
  <dc:creator>hm</dc:creator>
  <dc:description/>
  <cp:keywords/>
  <dc:language>en-US</dc:language>
  <cp:lastModifiedBy>Câmara Municipal de Araraquara</cp:lastModifiedBy>
  <cp:lastPrinted>2011-09-28T15:16:00Z</cp:lastPrinted>
  <dcterms:modified xsi:type="dcterms:W3CDTF">2011-09-29T16:03:00Z</dcterms:modified>
  <cp:revision>3</cp:revision>
  <dc:subject/>
  <dc:title>CÂMARA MUNICIPAL DE ARARAQUARA</dc:title>
</cp:coreProperties>
</file>